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1"/>
        <w:gridCol w:w="856"/>
        <w:gridCol w:w="135"/>
        <w:gridCol w:w="945"/>
        <w:gridCol w:w="762"/>
        <w:gridCol w:w="880"/>
        <w:gridCol w:w="829"/>
        <w:gridCol w:w="535"/>
        <w:gridCol w:w="617"/>
        <w:gridCol w:w="1949"/>
      </w:tblGrid>
      <w:tr>
        <w:trPr/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, средње слово, презиме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јан М. Богдановић</w:t>
            </w:r>
          </w:p>
        </w:tc>
      </w:tr>
      <w:tr>
        <w:trPr/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и професор</w:t>
            </w:r>
          </w:p>
        </w:tc>
      </w:tr>
      <w:tr>
        <w:trPr/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, Ниш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6.1987.</w:t>
            </w:r>
          </w:p>
        </w:tc>
      </w:tr>
      <w:tr>
        <w:trPr/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дносно уметничка облас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</w:tr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9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, Ниш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0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Ф, Нови Са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зац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5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Париз 7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ист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8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Ф, Нови Са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МФ, Београ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22"/>
                <w:szCs w:val="22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азив </w:t>
            </w:r>
            <w:r>
              <w:rPr>
                <w:iCs/>
                <w:sz w:val="22"/>
                <w:szCs w:val="22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/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е функције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/4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Богдановић, М.Милојевић и Ж.Поповић, "Математика за студенте економије", Економски факултет, Ниш, 366 п., 2002 (2006 друго издање)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.Милојевић и С.Богдановић, "Збирка решених задатака из математике за студенте економије", </w:t>
            </w:r>
            <w:r>
              <w:rPr>
                <w:rFonts w:cs="Arial" w:ascii="Arial" w:hAnsi="Arial"/>
              </w:rPr>
              <w:t>Просвета, Ниш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339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1994 (1995 друго, 1996 треће, 1997 четврто, 2001 пето, 2004 шесто, 2006 седмо издање)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.Богдановић, П. Протић и Б.Стаменковић, "Математика 1"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Просвета, Ниш,</w:t>
            </w:r>
            <w:r>
              <w:rPr>
                <w:rFonts w:cs="Arial" w:ascii="Arial" w:hAnsi="Arial"/>
              </w:rPr>
              <w:t xml:space="preserve"> 402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1995 (1997 друго издање)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.Богдановић и М.Ћирић, "Полугрупе", Просвета, Ниш, </w:t>
            </w:r>
            <w:r>
              <w:rPr>
                <w:rFonts w:cs="Arial" w:ascii="Arial" w:hAnsi="Arial"/>
              </w:rPr>
              <w:t xml:space="preserve">287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 xml:space="preserve"> 199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(монографија)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.Ћирић, Т.Петковић и С.Богдановић, "Језици и аутомати"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света, Ниш,</w:t>
            </w:r>
            <w:r>
              <w:rPr>
                <w:rFonts w:cs="Arial" w:ascii="Arial" w:hAnsi="Arial"/>
              </w:rPr>
              <w:t xml:space="preserve"> 379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200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(монографија)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M.Ćirić and S.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The lattice of semilattice-matrix decompositions of semigroup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Rocky Mountain. Math. J. 29 (4) (1999), 1225–1235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</w:rPr>
              <w:t xml:space="preserve">S.Bogdanović, M.Ćirić, P.Stanimirović and T.Petk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Linear equations and regularity conditions on semigroup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Semigroup Forum 69 (2004), 63–74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</w:rPr>
              <w:t xml:space="preserve">T.Petković, M.Ćirić and S.Bogdanović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Unary algebras, semigroups and congruences on free semigroups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CS"/>
              </w:rPr>
              <w:t>"</w:t>
            </w:r>
            <w:r>
              <w:rPr>
                <w:rFonts w:cs="Arial" w:ascii="Arial" w:hAnsi="Arial"/>
              </w:rPr>
              <w:t>, Theoretical Computer Science 324 (2004), 87-105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</w:rPr>
              <w:t xml:space="preserve">T.Petković, M.Ćirić and </w:t>
            </w:r>
            <w:r>
              <w:rPr>
                <w:rFonts w:cs="Arial" w:ascii="Arial" w:hAnsi="Arial"/>
                <w:bCs/>
              </w:rPr>
              <w:t>S.Bogdanovi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</w:rPr>
              <w:t>On correspondences between unary algebras, automata, semigroups and congruences</w:t>
            </w: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</w:rPr>
              <w:t>, Algebra Colloquium 13 (3) (2006), 495-506</w:t>
            </w:r>
            <w:r>
              <w:rPr/>
              <w:t>.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Cs/>
              </w:rPr>
              <w:t xml:space="preserve">M.Ćirić, T.Petković and </w:t>
            </w:r>
            <w:r>
              <w:rPr>
                <w:rFonts w:cs="Arial" w:ascii="Arial" w:hAnsi="Arial"/>
              </w:rPr>
              <w:t>S.Bogdanović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sr-CS"/>
              </w:rPr>
              <w:t>"</w:t>
            </w:r>
            <w:r>
              <w:rPr>
                <w:rFonts w:cs="Arial" w:ascii="Arial" w:hAnsi="Arial"/>
                <w:bCs/>
              </w:rPr>
              <w:t>Subdirect products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of certain varieties of unary algebras</w:t>
            </w:r>
            <w:r>
              <w:rPr>
                <w:rFonts w:cs="Arial" w:ascii="Arial" w:hAnsi="Arial"/>
                <w:bCs/>
                <w:lang w:val="sr-CS"/>
              </w:rPr>
              <w:t>"</w:t>
            </w:r>
            <w:r>
              <w:rPr>
                <w:rFonts w:cs="Arial" w:ascii="Arial" w:hAnsi="Arial"/>
                <w:bCs/>
              </w:rPr>
              <w:t>, Czechoslovak Mathematical Journal 57 (132) (2007), 573-578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2</w:t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5</w:t>
            </w: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>
                <w:lang w:val="sl-SI"/>
              </w:rPr>
              <w:t xml:space="preserve">   1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овни члан Српске академије образовања; стажист Украинске академије за технолошке науке; оснивач Нишке школе за Теорију полугрупа и аутомата; био је ментор 5 докторских дисертација, 9 магистарских теза и 3 специјалистичка рада; учествовао је на преко 100 научних конференција у земљи и иностранству; објавио је 4 монографије, 5 уџбеника и преко 200 научних радова, већи део у иностранству; објавио је 6 збирки поезије; почасни је грађанин Књажевц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02:00Z</dcterms:created>
  <dc:creator>Vera Dondur</dc:creator>
  <dc:description/>
  <cp:keywords/>
  <dc:language>en-US</dc:language>
  <cp:lastModifiedBy>T. MILOS</cp:lastModifiedBy>
  <cp:lastPrinted>2008-01-21T21:19:00Z</cp:lastPrinted>
  <dcterms:modified xsi:type="dcterms:W3CDTF">2008-03-11T20:54:00Z</dcterms:modified>
  <cp:revision>7</cp:revision>
  <dc:subject/>
  <dc:title>Табела 9</dc:title>
</cp:coreProperties>
</file>